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Оснащённость кабинета Икт</w:t>
      </w:r>
    </w:p>
    <w:p>
      <w:pPr>
        <w:pStyle w:val="Normal"/>
        <w:ind w:firstLine="567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</w:r>
    </w:p>
    <w:tbl>
      <w:tblPr>
        <w:tblW w:w="1058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7389"/>
        <w:gridCol w:w="1344"/>
        <w:gridCol w:w="7"/>
        <w:gridCol w:w="1209"/>
      </w:tblGrid>
      <w:tr>
        <w:trPr>
          <w:trHeight w:val="276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7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аименования объектов</w:t>
            </w:r>
            <w:r>
              <w:rPr>
                <w:lang w:val="en-US"/>
              </w:rPr>
              <w:t xml:space="preserve"> </w:t>
            </w:r>
            <w:r>
              <w:rPr/>
              <w:t xml:space="preserve">и средств </w:t>
            </w:r>
          </w:p>
          <w:p>
            <w:pPr>
              <w:pStyle w:val="Normal"/>
              <w:jc w:val="center"/>
              <w:rPr/>
            </w:pPr>
            <w:r>
              <w:rPr/>
              <w:t>материально-технического</w:t>
            </w:r>
            <w:r>
              <w:rPr>
                <w:lang w:val="en-US"/>
              </w:rPr>
              <w:t xml:space="preserve"> </w:t>
            </w:r>
            <w:r>
              <w:rPr/>
              <w:t>обеспечения</w:t>
            </w:r>
          </w:p>
        </w:tc>
        <w:tc>
          <w:tcPr>
            <w:tcW w:w="13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Потреб</w:t>
            </w:r>
            <w:r>
              <w:rPr>
                <w:lang w:val="en-US"/>
              </w:rPr>
              <w:t>-</w:t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/>
              <w:t>ность</w:t>
            </w:r>
          </w:p>
        </w:tc>
      </w:tr>
      <w:tr>
        <w:trPr>
          <w:trHeight w:val="253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2"/>
              </w:rPr>
            </w:pPr>
            <w:r>
              <w:rPr>
                <w:b/>
                <w:sz w:val="22"/>
              </w:rPr>
              <w:t>1.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1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дарт основного общего образования по информатике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2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дарт среднего образования по информатике (базовый уровень)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3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дарт среднего образования по информатике (профильный ур.)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3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ая программа основного общего образования по инфор-ке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4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. прогр. ср. общего образов. на базовом уровне по информатике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5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ая программа среднего (полного) общего образования на профильном уровне по информатике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6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ские рабочие программы по информатике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7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. пособия для учителя (рекомендации к проведению уроков)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8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Учебник по информатике для основной школ</w:t>
            </w:r>
          </w:p>
        </w:tc>
        <w:tc>
          <w:tcPr>
            <w:tcW w:w="13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9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ик для базового обучения </w:t>
            </w:r>
          </w:p>
        </w:tc>
        <w:tc>
          <w:tcPr>
            <w:tcW w:w="1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10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для профильного обучения</w:t>
            </w:r>
          </w:p>
        </w:tc>
        <w:tc>
          <w:tcPr>
            <w:tcW w:w="13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11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ики для базового обучения с учетом профиля </w:t>
            </w:r>
          </w:p>
        </w:tc>
        <w:tc>
          <w:tcPr>
            <w:tcW w:w="1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12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тетрадь по информатике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13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ая, научно-популярная литература, периодические издания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14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очные пособия (энциклопедии и т.п.)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15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ие материалы по всем курсам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10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sz w:val="22"/>
              </w:rPr>
              <w:t>2.</w:t>
            </w:r>
          </w:p>
        </w:tc>
      </w:tr>
      <w:tr>
        <w:trPr>
          <w:trHeight w:val="9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1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чего места и техника безопасности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26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2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тектура компьютера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3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тектура компьютерных сетей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4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профессиональной информационной деятельности человека и используемые инструменты (технические средства и инф. ресурсы)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5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кладка клавиатуры, используемая при клавиатурном письме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6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информатики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7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ческий пользовательский интерфейс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8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, арифметика информационных процессов</w:t>
            </w:r>
          </w:p>
        </w:tc>
        <w:tc>
          <w:tcPr>
            <w:tcW w:w="13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9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информационных ресурсов</w:t>
            </w:r>
          </w:p>
        </w:tc>
        <w:tc>
          <w:tcPr>
            <w:tcW w:w="1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10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информационных процессов</w:t>
            </w:r>
          </w:p>
        </w:tc>
        <w:tc>
          <w:tcPr>
            <w:tcW w:w="1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11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информации (дискретизация)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12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рование, формализация, алгоритмизация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13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этапы разработки программ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14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ы счисления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15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ческие операции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16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к-схемы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17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оритмические конструкции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18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уктуры баз данных 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18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уктуры веб-ресурсов 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19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блица Программа информатизации школы </w:t>
            </w:r>
          </w:p>
        </w:tc>
        <w:tc>
          <w:tcPr>
            <w:tcW w:w="13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b/>
                <w:sz w:val="22"/>
              </w:rPr>
              <w:t>3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3.1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ционная систем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2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йловый менеджер (в составе операционной системы или др.)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3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товый клиент (входит в состав операционных систем или др.)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4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для организации общения и групповой работы с использованием компьютерных сетей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5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ная оболочка для организации единого информационного пространства школы, включая возможность размещения работ учащихся и работу с цифровыми ресурсам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6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ное обеспечение для организации управляемого коллективного и безопасного доступа в интернет. Брандмауэр и </w:t>
            </w:r>
            <w:r>
              <w:rPr>
                <w:lang w:val="en-US"/>
              </w:rPr>
              <w:t>HTTP</w:t>
            </w:r>
            <w:r>
              <w:rPr/>
              <w:t>-прокси сервер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7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вирусная программ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8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-архиватор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9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оптического распознавания текста для русского, национального и изучаемых иностранных языков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10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для записи </w:t>
            </w:r>
            <w:r>
              <w:rPr>
                <w:lang w:val="en-US"/>
              </w:rPr>
              <w:t>CD</w:t>
            </w:r>
            <w:r>
              <w:rPr/>
              <w:t xml:space="preserve"> и </w:t>
            </w:r>
            <w:r>
              <w:rPr>
                <w:lang w:val="en-US"/>
              </w:rPr>
              <w:t>DVD</w:t>
            </w:r>
            <w:r>
              <w:rPr/>
              <w:t xml:space="preserve"> дисков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11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общеупотребимых программ, включающий: текстовый редактор, программу разработки презентаций, электронные таблицы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12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овой редактор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13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для организации аудиоархивов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14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/>
              <w:t>Редакторы векторной и растровой графики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15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для просмотра статических изображений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16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льтимедиа проигрыватель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17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для проведения видеомонтажа и сжатия видеофайлов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18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дактор веб-страниц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19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раузер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20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управления б</w:t>
            </w:r>
            <w:r>
              <w:rPr>
                <w:lang w:val="en-US"/>
              </w:rPr>
              <w:t>/</w:t>
            </w:r>
            <w:r>
              <w:rPr/>
              <w:t>д., обеспечивающая необходимые требования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21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информационная система, позволяющая реализовать требования стандарта по предметам, использующим картографич. материал.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22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автоматизированного проектирования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23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ртуальные компьютерные лаборатории по основным разделам курсов математики и естественных наук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24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грированные творческие среды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25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-переводчик, многоязычный электронный словарь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26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программирования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27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виатурный тренажер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28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ное обеспечение для работы цифровой измерительной лаборатории, статистической обработки и визуализации данных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29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ное обеспечение для работы цифровой лаборатории конструирования и робототехник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30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ное обеспечение для работы цифрового микроскопа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31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Коллекции цифровых образовательных ресурсов по различным учебным предметам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.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1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екты презентационных слайдов по всем разделам курсов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0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5.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1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Экран (на штативе или настенный)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2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а проектор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3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сональный компьютер – рабочее место учител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4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сональный компьютер – рабочее место ученик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5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тер лазерный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6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тер цветной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7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тер лазерный сетевой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8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вер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9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бесперебойного питани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10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сетевого оборудовани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11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оборудования для подключения к сети Интерне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12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ые модификации устройств для ручного ввода текстовой информации и манипулирования экранными объектами – клавиатура и мышь (и разнообразные устройства аналогичного назначения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13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ровальный аппара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14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а создания графической инф. (графический планшет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15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нер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16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овой фотоаппара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17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для чтения инф. с карты памяти (картридер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18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овая видеокамер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19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b-камер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20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ройства ввода/вывода звук. информации – микрофон, наушники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21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а вывода/ вывода звук. инф. – микр., колонки и наушник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22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ройства для создания музыкальной информации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23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шний накопитель информации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24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ьное устройство для хранения информации (флеш-память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25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аг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26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риджи для лазерного принтер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27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риджи для струйного цветного принтер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28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риджи для копировального аппарат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29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еты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30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 для записи (</w:t>
            </w:r>
            <w:r>
              <w:rPr>
                <w:lang w:val="en-US"/>
              </w:rPr>
              <w:t>CD</w:t>
            </w:r>
            <w:r>
              <w:rPr/>
              <w:t>-</w:t>
            </w:r>
            <w:r>
              <w:rPr>
                <w:lang w:val="en-US"/>
              </w:rPr>
              <w:t>R</w:t>
            </w:r>
            <w:r>
              <w:rPr/>
              <w:t xml:space="preserve"> или </w:t>
            </w:r>
            <w:r>
              <w:rPr>
                <w:lang w:val="en-US"/>
              </w:rPr>
              <w:t>CD</w:t>
            </w:r>
            <w:r>
              <w:rPr/>
              <w:t>-</w:t>
            </w:r>
            <w:r>
              <w:rPr>
                <w:lang w:val="en-US"/>
              </w:rPr>
              <w:t>RW</w:t>
            </w:r>
            <w:r>
              <w:rPr/>
              <w:t>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31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ая доск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32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рт для протирки оборудовани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caps/>
                <w:sz w:val="22"/>
              </w:rPr>
              <w:t>6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</w:rPr>
            </w:pPr>
            <w:r>
              <w:rPr>
                <w:caps/>
                <w:sz w:val="22"/>
              </w:rPr>
              <w:t>6.1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ктор для изучения логических схем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</w:rPr>
            </w:pPr>
            <w:r>
              <w:rPr>
                <w:caps/>
                <w:sz w:val="22"/>
              </w:rPr>
              <w:t>6.2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</w:rPr>
            </w:pPr>
            <w:r>
              <w:rPr/>
              <w:t xml:space="preserve">Комплект оборудования для цифровой измерительной естественно-научной лабор-рии на базе стационарного компьютера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</w:rPr>
            </w:pPr>
            <w:r>
              <w:rPr>
                <w:caps/>
                <w:sz w:val="22"/>
              </w:rPr>
              <w:t>6.3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highlight w:val="cyan"/>
              </w:rPr>
            </w:pPr>
            <w:r>
              <w:rPr/>
              <w:t>Комплект оборудования для лаборатории конструирования и робототехник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</w:rPr>
            </w:pPr>
            <w:r>
              <w:rPr>
                <w:caps/>
                <w:sz w:val="22"/>
              </w:rPr>
              <w:t>6.4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овой микроскоп или устройство для сопряжения обычного микроскопа и цифровой фотокамеры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7.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.1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персонального компьютера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.2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образование информации в компьютере 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.3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е сети и передача информации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.4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 основных устройств ИКТ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.1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ачестве натуральных объектов предполагается использование средств ИКТ, описанных в разделах «Технические средства обучения» и «Учебно-практическое оборудование»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.2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препараты для изучения с помощью цифрового микроскопа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% оснащенности – 30%</w:t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11:41:00Z</dcterms:created>
  <dc:creator>redwolf</dc:creator>
  <dc:description/>
  <cp:keywords/>
  <dc:language>en-US</dc:language>
  <cp:lastModifiedBy>1</cp:lastModifiedBy>
  <dcterms:modified xsi:type="dcterms:W3CDTF">2014-11-25T10:50:00Z</dcterms:modified>
  <cp:revision>9</cp:revision>
  <dc:subject/>
  <dc:title/>
</cp:coreProperties>
</file>